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ысок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1.2015 </w:t>
        <w:tab/>
        <w:tab/>
        <w:t xml:space="preserve"> №126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екте бюджета сельского поселения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оково Рамешковского район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ерской области на 2016 год </w:t>
      </w:r>
    </w:p>
    <w:p>
      <w:pPr>
        <w:pStyle w:val="Normal"/>
        <w:spacing w:lineRule="auto" w:line="240" w:before="0" w:after="0"/>
        <w:ind w:right="5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Высоково Рамешковского района Тверской области  Совет депутатов сельского поселения Высоково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1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Утвердить основные характеристики бюджета сельского поселения  Высоково Рамешковского района Тверской области  на 2016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сельского поселения Высоково Рамешковского района Тверской области в сумме 2891,85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сельского поселения Высоково Рамешковского района Тверской области в сумме 2891,85 тыс. руб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ысоково Рамешковского района Тверской области  0 тыс.рубл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объем межбюджетных трансфертов получаемых из других бюджетов бюджетной системы Российской Федерации: в 2016 году в сумме 1430,85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сельского поселения Высоково Рамешковского района Тверской области на 2016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,1 Бюджетного кодекса Российской Федерации установить нормативы распределения доходов на 2016 год согласно приложению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еречень и коды главных администраторов доходов сельского поселения Высоково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коды главных администраторов источников финансирования дефицита бюджета сельского поселения Высоково Рамешковского района Тверской области н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твердить перечень главных администраторов доходов сельского поселения Высоково Рамешковского района Тверской области на 2016 год – органов государственной власти Российской Федерации, органов государственной власти Тверской области  согласно приложению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бюджете сельского поселения Высоково Рамешковского района Тверской области поступление доходов по группам, подгруппам, статьям, подстатьям и элементам доходов классификации доходов бюджетов Российской Федерации на 2016 год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пунктом 1 настоящего Решения, распределение бюджетных ассигнований бюджета сельского поселения Высоково Рамешковского района Тверской области по разделам и подразделам классификации расходов бюджета на 2016 год согласно приложению 7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2.Утвердить распределение бюджетных  ассигнований бюджета сельского поселения Высоково Рамешковского района Тверской области по разделам и подразделам, целевым статьям (муниципальным программам и не программным направлениям деятельности), группам видам расходов классификации  расходов бюджета на 2016 год  согласно приложению 8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3.Утвердить  ведомственную структуру расходов бюджета сельского поселения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на 2016 год согласно приложению 9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6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16 год в сумме 70,0 тыс. руб. 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7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муниципального образования  сельского поселения Высоково Рамешковского района Тверской области  на 2016год в сумме 230,0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8</w:t>
      </w:r>
    </w:p>
    <w:p>
      <w:pPr>
        <w:pStyle w:val="TextBodyIndent"/>
        <w:spacing w:before="0" w:after="0"/>
        <w:ind w:left="567" w:hanging="141"/>
        <w:jc w:val="both"/>
        <w:rPr>
          <w:szCs w:val="28"/>
        </w:rPr>
      </w:pPr>
      <w:r>
        <w:rPr>
          <w:szCs w:val="28"/>
        </w:rPr>
        <w:t>1.Установить, что средства, поступающие в бюджет  сельского поселения Высоково Рамешковского района Тверской области в виде субвенций в 2016 году в сумме 68,15 тыс. руб., направляются:</w:t>
      </w:r>
    </w:p>
    <w:p>
      <w:pPr>
        <w:pStyle w:val="TextBodyIndent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  <w:t>1) на осуществление первичного воинского учета на территориях,</w:t>
      </w:r>
    </w:p>
    <w:p>
      <w:pPr>
        <w:pStyle w:val="TextBodyIndent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де отсутствуют военные комиссариаты в сумме 68,0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на создание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9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Утвердить в составе расходов бюджета размер резервного фонда  сельского поселения Высоково Рамешковского района Тверской области в 2016 году в сумме   10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 сельского поселения Высоково Рамешковского района Тверской области на 1 января 2017 года в размере, равным нулю, в том числе верхний предел долга по муниципальным гарантиям в размере, равным ну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сельского поселения Высоково Рамешковского района Тверской области на 2016 год в сумме  730,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сельского поселения Высоково Рамешковского района Тверской области в 2016 году в размере, равным ну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ысоково Рамешковского района Тверской области не вправе привлекать кредиты кредитных организаций для финансирования дефицита бюджета, покрытие временных расходов, возникших при исполнении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лючение и оплата получателями средств бюджета сельского поселения Высоково Рамешковского района Тверской области муниципальных контрактов (договоров), исполнение которых осуществляется за счет средств бюджета сельского поселения Высоково Рамешковского района Тверской области, производятся в пределах доведенных им по кодам классификации расходов бюджета сельского поселения Высоково Рамешковского района Тверской области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лучатель средств  сельское поселение Высоково  Рамешковского района Тверской области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муниципального контракта (договора)- по муниципальным контрактам (договор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услуг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учении, в том числе на курсах повышения квалификации и семинарах; о приобретении путевок на санаторно-курортное л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асходам, связанным с участием органов исполнительной власти поселения в межрегиональных, региональных, районных, поселенчески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муниципального образования «Сельского поселения Высоково Рамешковского района Тверской области», в том числе в части оборудования, требующего мон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муниципального контракта (договора), если иное не предусмотрено действующим законодательством, - по остальным муниципальным контрактам (договор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не вправе принимать в 2016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, законодательства Тверской области, нормативно-правовых актов Рамешков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ую бюджетную роспись могут быть внесены изменения в соответствии с решениями руководителя  финансового органа  администрации муниципального образования «Рамешковского района Тверской области»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случае принятия правого акта, предусматривающего выделение сельскому поселению Высоково Рамешковского района Тверской област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остатков по состоянию на 1 января 2016 года целевых средств, поступивших из федерального, областного и районного бюджетов в бюджет сельского поселения и не использованных в 2015 году, подлежащих использованию в 2016 году на те же цели при наличии потребности в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остатков средств, полученных от прочих безвозмездных поступлений в 2015 году и не использованных по состоянию на 1 января 2016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бюджета муниципального образования сельского поселение Высоково на 2016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rFonts w:cs="Times New Roman" w:ascii="Times New Roman" w:hAnsi="Times New Roman"/>
          <w:b/>
          <w:sz w:val="28"/>
          <w:szCs w:val="28"/>
        </w:rPr>
        <w:t>188,8тыс. руб</w:t>
      </w:r>
      <w:r>
        <w:rPr>
          <w:rFonts w:cs="Times New Roman" w:ascii="Times New Roman" w:hAnsi="Times New Roman"/>
          <w:sz w:val="28"/>
          <w:szCs w:val="28"/>
        </w:rPr>
        <w:t>., 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75,1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rFonts w:cs="Times New Roman" w:ascii="Times New Roman" w:hAnsi="Times New Roman"/>
          <w:b/>
          <w:sz w:val="28"/>
          <w:szCs w:val="28"/>
        </w:rPr>
        <w:t>4,9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7,8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1</w:t>
      </w:r>
      <w:r>
        <w:rPr>
          <w:rFonts w:cs="Times New Roman" w:ascii="Times New Roman" w:hAnsi="Times New Roman"/>
          <w:b/>
          <w:sz w:val="28"/>
          <w:szCs w:val="28"/>
        </w:rPr>
        <w:t>,0 тыс.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10  к настоящему решен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</w:t>
      </w:r>
      <w:r>
        <w:rPr>
          <w:rFonts w:cs="Times New Roman" w:ascii="Times New Roman" w:hAnsi="Times New Roman"/>
          <w:i/>
          <w:sz w:val="28"/>
          <w:szCs w:val="28"/>
        </w:rPr>
        <w:t>0,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 для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5 рублей в расчете на одного ж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8 рублей в расчете на  одного 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мешковского района Тверской области и контрольно-счетный орган Рамешковского района Тверской области осуществляют финансовый  контроль 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Настоящее Решение обнародовать в соответствии с действующим законодательством и Уставом сельского поселения Высоково Рамешковского района Тве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воВ.А.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10.11.2015 г  №126  «О проекте бюджета сельского поселения Высоково Рамешковского района Тверской области  на 2016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16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13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91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91,8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91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,8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,8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10.11.2015г  № 126  «О проекте бюджета сельского поселения Высоково Рамешковского района Тверской области  на 2016 год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доходов сельского поселения Высоково </w:t>
      </w:r>
      <w:r>
        <w:rPr/>
        <w:t xml:space="preserve">Рамешковского района Тверской области на 2016 год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3119"/>
        <w:gridCol w:w="1276"/>
      </w:tblGrid>
      <w:tr>
        <w:trPr>
          <w:trHeight w:val="569" w:hRule="atLeast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процент) отчислений в бюджет</w:t>
            </w:r>
          </w:p>
        </w:tc>
      </w:tr>
      <w:tr>
        <w:trPr>
          <w:trHeight w:val="537" w:hRule="atLeast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0804020014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701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71403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57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4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4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1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0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40205310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7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16510400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6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705030101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74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202999109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2090541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1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204999109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1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405099109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99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 поселений (средства  безвозмездных поступлений от организаций и фон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40509910213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6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705030109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6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поступления от физ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70503010214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10.11.2015 г  № 126  «О проекте бюджета сельского поселения Высоково Рамешковского района Тверской области  на 2016 год 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 администраторов доходов сельского поселения Высоково</w:t>
      </w:r>
      <w:r>
        <w:rPr/>
        <w:t xml:space="preserve"> Рамешковского района Тверской области на  2016год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25"/>
        <w:gridCol w:w="71"/>
        <w:gridCol w:w="6574"/>
      </w:tblGrid>
      <w:tr>
        <w:trPr>
          <w:trHeight w:val="5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0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ый отдел администрации Рамешковского райо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500 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   АДМИНИСТРАЦИЯ   СЕЛЬСКОГО ПОСЕЛЕНИЯ        ВЫСОКОВО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 </w:t>
            </w:r>
          </w:p>
        </w:tc>
      </w:tr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09100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проведение  капитального ремонта многоквартирных </w:t>
            </w:r>
          </w:p>
        </w:tc>
      </w:tr>
      <w:tr>
        <w:trPr>
          <w:trHeight w:val="7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(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сельских поселений и городских округов)</w:t>
            </w:r>
          </w:p>
        </w:tc>
      </w:tr>
      <w:tr>
        <w:trPr>
          <w:trHeight w:val="7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поселений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76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 на проведение работ по восстановлению пришедших в негодность мемориальных сооружений и объектов, увековечивающих память погибших воинов)</w:t>
            </w:r>
          </w:p>
        </w:tc>
      </w:tr>
      <w:tr>
        <w:trPr>
          <w:trHeight w:val="8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 сельских поселений (поступления от физических лиц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10.11.2015 г  № 126  «О проекте бюджета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Высоково Рамешк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6</w:t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67"/>
        <w:gridCol w:w="560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  <w:tab/>
              <w:t>К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10.11. 2015 г  №126   «О проекте бюджета сельского поселения Высоково Рамешковского района Тверской области  на 2016 год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 администраторы доходов сельского поселения Высоково </w:t>
      </w:r>
      <w:r>
        <w:rPr/>
        <w:t>Рамешковского района Тверской области на 2016 год – органов государственной власти Российской Федерации,  органов государственной власти Тверской области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23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Тве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и экологии Тве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верской области по обеспечению контроль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 бюджетного  законодательства (в части бюджетов сель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 казначей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022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со статьями 227,227.1 и 228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физическими лицами в соответствии со статьей 228,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в виде фиксированных авансовых платежей с доходов, полученных физическими лицами,  являющимися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й период, истекшие до 1 января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округ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10.11.2015 г  № 126  «О проекте бюджета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СЕЛЬСКОГО ПОСЕЛЕНИЯ ВЫСОКОВО РАМЕШКОВСКОГО РАЙОНА ТВЕРСКОЙ ОБЛАСТИ НА 2016 год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1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1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,8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8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,7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1 10 2109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,7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3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10 102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999 102114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1,8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10.11 .2015 г  № 126  «О проекте бюджета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Высоково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11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7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1,8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10.11 .2015 г  №126   «О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сельского поселения Высоково</w:t>
      </w:r>
      <w:r>
        <w:rPr/>
        <w:t xml:space="preserve">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70"/>
        <w:gridCol w:w="672"/>
        <w:gridCol w:w="6379"/>
        <w:gridCol w:w="10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7,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7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1,8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10.11.  2015 г  №126   «О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 Высоково </w:t>
      </w:r>
      <w:r>
        <w:rPr/>
        <w:t>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6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70"/>
        <w:gridCol w:w="81"/>
        <w:gridCol w:w="495"/>
        <w:gridCol w:w="214"/>
        <w:gridCol w:w="5772"/>
        <w:gridCol w:w="996"/>
      </w:tblGrid>
      <w:tr>
        <w:trPr>
          <w:trHeight w:val="10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 Подразде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1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7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1,8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10.11. 2015 г  № 126  «О бюджете сельского поселения Высоково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6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6 год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Зпл + Нот + Пр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умма субсид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– начисления на оплату труда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чие расходы на расчетный период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/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= Зпл х Сно,</w:t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пл – расходы на заработную плату на расчетный период;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ab/>
        <w:t>Сно – ставка начислений на оплату труда (30,2%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р – средний расход на одного муниципального служащего финансового органа  за 2014 год  (64321,00 руб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5 год 15,7% и очередной 2016год 7 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сельского поселения   Высоково Рамешковского района Тверской области  от 10.11. 2015 г  №12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«О бюджете сельского поселения Высоково Рамешковского района Тверской области  на 2016 год  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,  администрирование которых в 2016 году берет на себя  главный администратор доходов- администрация сельского поселения Высоково, ОРГН 1056908037416, код администратора 704,ИНН-6936005623,  КПП-694901001, ОКТМО- 28647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Высоково – Соколова Валентина Алексеевна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25"/>
        <w:gridCol w:w="664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   АДМИНИСТРАЦИЯ   СЕЛЬСКОГО ПОСЕЛЕНИЯ        ВЫСОКОВО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 </w:t>
            </w:r>
          </w:p>
        </w:tc>
      </w:tr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09100000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проведение  капитального ремонта многоквартирных </w:t>
            </w:r>
          </w:p>
        </w:tc>
      </w:tr>
      <w:tr>
        <w:trPr>
          <w:trHeight w:val="7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(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сельских поселений и городских округов)</w:t>
            </w:r>
          </w:p>
        </w:tc>
      </w:tr>
      <w:tr>
        <w:trPr>
          <w:trHeight w:val="7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поселений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76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 на проведение работ по восстановлению пришедших в негодность мемориальных сооружений и объектов, увековечивающих память погибших воинов)</w:t>
            </w:r>
          </w:p>
        </w:tc>
      </w:tr>
      <w:tr>
        <w:trPr>
          <w:trHeight w:val="8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 сельских поселений (поступления от физических лиц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ind w:left="612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6:00Z</dcterms:created>
  <dc:creator>ПК2</dc:creator>
  <dc:description/>
  <dc:language>en-US</dc:language>
  <cp:lastModifiedBy>Приемная</cp:lastModifiedBy>
  <cp:lastPrinted>2015-11-26T15:43:00Z</cp:lastPrinted>
  <dcterms:modified xsi:type="dcterms:W3CDTF">2015-11-30T08:36:00Z</dcterms:modified>
  <cp:revision>2</cp:revision>
  <dc:subject/>
  <dc:title/>
</cp:coreProperties>
</file>